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OPIS PROJEKTU BADAWCZEGO ZREALIZOWANEGO W RAMACH BADAŃ WŁASNYCH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ierownik projektu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ytuł projektu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umer projektu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ermin rozpoczęcia realizacji projektu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ermin zakończenia realizacji projek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Imienny wykaz wykonawców z uwzględnieniem ich udziału w kosztach projektu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Opis merytoryczny zrealizowanego zadania</w:t>
      </w:r>
      <w:r>
        <w:br w:type="page"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LKULACJA WYNIKOWA KOSZTÓW REALIZACJI PROJEKTU</w:t>
      </w:r>
    </w:p>
    <w:p>
      <w:pPr>
        <w:pStyle w:val="Normal"/>
        <w:spacing w:before="200" w:after="0"/>
        <w:ind w:left="454" w:hanging="454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2"/>
        <w:gridCol w:w="1683"/>
        <w:gridCol w:w="1682"/>
        <w:gridCol w:w="1683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Heading3"/>
              <w:spacing w:before="200" w:after="400"/>
              <w:rPr/>
            </w:pPr>
            <w:r>
              <w:rPr/>
              <w:t>Kalkulacja kosztów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/>
            </w:pPr>
            <w:r>
              <w:rPr/>
              <w:t>Koszty poniesione w lata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i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agrodze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aratura specjaln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ł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czynnik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dróże służbowe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 transportu</w:t>
            </w:r>
          </w:p>
          <w:p>
            <w:pPr>
              <w:pStyle w:val="Normal"/>
              <w:spacing w:before="48" w:after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koszt paliwa, ryczał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i poligraficz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i obce</w:t>
            </w:r>
          </w:p>
          <w:p>
            <w:pPr>
              <w:pStyle w:val="Normal"/>
              <w:spacing w:before="48" w:after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ezpośrednie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 pośrednie   (15% kosztów bez aparatury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0" w:after="0"/>
        <w:ind w:left="454" w:hanging="454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0:00Z</dcterms:created>
  <dc:creator>R.Marszałek</dc:creator>
  <dc:description/>
  <cp:keywords/>
  <dc:language>en-US</dc:language>
  <cp:lastModifiedBy>Dział Informatyzacji Uczelni</cp:lastModifiedBy>
  <dcterms:modified xsi:type="dcterms:W3CDTF">2009-11-26T12:20:00Z</dcterms:modified>
  <cp:revision>2</cp:revision>
  <dc:subject/>
  <dc:title>OPIS PROJEKTU BADAWCZEGO ZREALIZOWANEGO W RAMACH BADAŃ WŁASNYCH</dc:title>
</cp:coreProperties>
</file>